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993"/>
        <w:gridCol w:w="720"/>
        <w:gridCol w:w="5040"/>
        <w:gridCol w:w="225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8" w:type="dxa"/>
            <w:gridSpan w:val="3"/>
            <w:tcBorders/>
          </w:tcPr>
          <w:p>
            <w:pPr>
              <w:pStyle w:val="ConsNormal"/>
              <w:widowControl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пределения стимулирующей части фонда оплат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ников МОУ СОШ №13</w:t>
            </w:r>
          </w:p>
        </w:tc>
      </w:tr>
      <w:tr>
        <w:trPr/>
        <w:tc>
          <w:tcPr>
            <w:tcW w:w="15259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стимулирующих выпла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ам МОУ СОШ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своения учебных программ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 во внеурочной, воспитательной деятельност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распространение передов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 победителям и призерам конкурсов профессионального мастерства: "Учитель года", "Воспитатель года", Педагог дополнительного образования года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тодической, научно-исследовательской работе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, профессиональная подготовка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рование к профессиональному празднику День учителя, материальная помощь к юбилейным датам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8:00Z</dcterms:created>
  <dc:creator>уч</dc:creator>
  <dc:description/>
  <cp:keywords/>
  <dc:language>en-US</dc:language>
  <cp:lastModifiedBy>уч</cp:lastModifiedBy>
  <cp:lastPrinted>2007-09-21T12:10:00Z</cp:lastPrinted>
  <dcterms:modified xsi:type="dcterms:W3CDTF">2007-09-21T08:15:00Z</dcterms:modified>
  <cp:revision>2</cp:revision>
  <dc:subject/>
  <dc:title>№ п/п</dc:title>
</cp:coreProperties>
</file>